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lltime V2.0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by Todd D. Koury, (TD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time is a multi-functional scheduler program.  Batch jo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be scheduled to run at a particular time.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[T] for time, [M] for minute, or [S] fo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killtime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 [ Thh:mm ] ( where hh:mm is valid military time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Mnn    ] ( where nn is number of minutes to wa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 valid entries are from 1 to 59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Snn    ] ( where nn is number of seconds to wa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 valid entries are from 1 to 58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nformation is available also by execution kill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gram termination will exit with a DOS errorlevel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by way of the ESC key will cause a DOS 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batch fi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time t1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opy 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killtime will read the system time, wait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30, then exit with an errorlevel 0.  The ESC key can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to terminate the program, and returns with an 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s are used for the T and M parameters,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others know the system is in use.  Screen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for the S parameter, this allows, short delays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out screen dis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time is greater or less then the current time,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t the next occurrence of that time.  Inputting a time of 1 minut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urrent time will cause execution to begin 23 hours and 59 minute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not accept input time equal to that of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FORMATION &amp;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istributed with two files, killtime.exe and killti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 freely, with both files,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istributed under the Shareware concept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useful, a contribution of $10 bucks or more, to the auth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eatly appreciated.  Remember you may be a starving author on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N A BUSNIESS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duct in any business, corporation, agency, or organiz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50 is required.  To register send your paymen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name. company name, address, and phone 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d D. K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 Indian Be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ier, Ca. 90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 The author excepts no responsibility for the in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 across all platforms or any damages as a result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